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囤积狂的异世生活 </w:t>
      </w:r>
      <w:r>
        <w:rPr>
          <w:sz w:val="48"/>
          <w:szCs w:val="48"/>
        </w:rPr>
        <w:t xml:space="preserve">- </w:t>
      </w:r>
      <w:r>
        <w:rPr>
          <w:sz w:val="48"/>
          <w:szCs w:val="48"/>
        </w:rPr>
        <w:t>异世大师囤积狂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异世大陆上，存在着一种特殊的现象，那就是囤积狂。这种人对物品的需求远远超出正常人的水平，他们总是渴望拥有更多，更好、更贵重的东西，无论是稀有金属、罕见药材还是古老文物，只要它们能增加他们的力量或价值，他们都愿意不惜一切代价去获取。</w:t>
      </w:r>
      <w:r>
        <w:rPr>
          <w:sz w:val="32"/>
          <w:szCs w:val="32"/>
        </w:rPr>
        <w:t>&lt;/p&gt;&lt;p&gt;&lt;img src="/static-img/DeQG50G01pjk3zVmidukDwOpDoESjZwXHLZCSue-sxalqMrhNLYDHrLEl_oD2Z_k.jpg"&gt;&lt;/p&gt;&lt;p&gt;</w:t>
      </w:r>
      <w:r>
        <w:rPr>
          <w:sz w:val="32"/>
          <w:szCs w:val="32"/>
        </w:rPr>
        <w:t>在这个世界里，有一个名叫艾尔维斯的人，他被人们称为囤积狂的异世生活的大师。艾尔维斯从小就对各种珍奇宝贝充满了热爱，他能够感知到周围每一件物品背后隐藏的情感和历史，从而判断它是否值得收藏。</w:t>
      </w:r>
      <w:r>
        <w:rPr>
          <w:sz w:val="32"/>
          <w:szCs w:val="32"/>
        </w:rPr>
        <w:t>&lt;/p&gt;&lt;p&gt;</w:t>
      </w:r>
      <w:r>
        <w:rPr>
          <w:sz w:val="32"/>
          <w:szCs w:val="32"/>
        </w:rPr>
        <w:t>有一次，艾尔维斯听说了一种非常罕见的魔石，它能够增强使用者的魔法能力。他决定必须得到这块魔石，因此他开始了他的征程。在长达半年的时间里，他遍历了整个大陆，从荒凉的小村庄到繁华的大都市，再到深邃的地底洞穴，每一步都离不开他的冷静分析和精准判断。</w:t>
      </w:r>
      <w:r>
        <w:rPr>
          <w:sz w:val="32"/>
          <w:szCs w:val="32"/>
        </w:rPr>
        <w:t>&lt;/p&gt;&lt;p&gt;&lt;img src="/static-img/ll3FKqpmw2NdxGXfCl0kUQOpDoESjZwXHLZCSue-sxZ5xBoxeYhsj2KB1qicCDh2Oj-se5i71H5KFahM1pJsT2o__HSC65PP94CFnkwpXF3VZNIlK9G7BM6r1S_qesWpzqXiBVKt3aufdgehp4uBymhaobW3HtnBmJHXrNFwGfeDHeFEmpmToBbqo7oKkw1x.jpg"&gt;&lt;/p&gt;&lt;p&gt;</w:t>
      </w:r>
      <w:r>
        <w:rPr>
          <w:sz w:val="32"/>
          <w:szCs w:val="32"/>
        </w:rPr>
        <w:t>最终，在一次偶然之中，艾尔维斯找到了那块神秘的魔石。这块魔石比他想象中的更加耀眼夺目，而且它似乎还带有生命般活跃的情绪。通过仔细研究，这块魔石成为了艾尔维斯收藏中的新星，也让他获得了许多其他收藏家的尊敬和嫉妒。</w:t>
      </w:r>
      <w:r>
        <w:rPr>
          <w:sz w:val="32"/>
          <w:szCs w:val="32"/>
        </w:rPr>
        <w:t>&lt;/p&gt;&lt;p&gt;</w:t>
      </w:r>
      <w:r>
        <w:rPr>
          <w:sz w:val="32"/>
          <w:szCs w:val="32"/>
        </w:rPr>
        <w:t>除了魔石之外，艾尔维斯还收集了一些极其珍贵的地图碎片，这些地图碎片来自于一个已经消失千年的古国，它们指引着通往未知宝藏的地方。每当有人试图将这些地图碎片拿走时，都会遭遇 艾尔维斯设下的陷阱，因为对于他来说，没有任何东西可以比起这些地图来得更重要。</w:t>
      </w:r>
      <w:r>
        <w:rPr>
          <w:sz w:val="32"/>
          <w:szCs w:val="32"/>
        </w:rPr>
        <w:t>&lt;/p&gt;&lt;p&gt;&lt;img src="/static-img/cZk_t0J4uyDePdW1_qal_gOpDoESjZwXHLZCSue-sxZ5xBoxeYhsj2KB1qicCDh2Oj-se5i71H5KFahM1pJsT2o__HSC65PP94CFnkwpXF3VZNIlK9G7BM6r1S_qesWpzqXiBVKt3aufdgehp4uBymhaobW3HtnBmJHXrNFwGfeDHeFEmpmToBbqo7oKkw1x.jpg"&gt;&lt;/p&gt;&lt;p&gt;</w:t>
      </w:r>
      <w:r>
        <w:rPr>
          <w:sz w:val="32"/>
          <w:szCs w:val="32"/>
        </w:rPr>
        <w:t>随着时间流逝，艾尔维斯的事迹越来越多，而他的名字也传遍了整个异世大陆。他成为了所有囤积狂心仪的一个目标，但只有少数几个人能够真正理解并尊重他的所作所为，因为只有那些真正懂得珍视事物本质的人才能成为真正在这条路上的伙伴。</w:t>
      </w:r>
      <w:r>
        <w:rPr>
          <w:sz w:val="32"/>
          <w:szCs w:val="32"/>
        </w:rPr>
        <w:t>&lt;/p&gt;&lt;p&gt;</w:t>
      </w:r>
      <w:r>
        <w:rPr>
          <w:sz w:val="32"/>
          <w:szCs w:val="32"/>
        </w:rPr>
        <w:t>尽管如此，对于囤积狂来说，每一次新的发现都是无尽乐趣的一部分。而对于像艾尔維斯特这样的高手来说，即使是在异世生活中，也依然保持着自己的节奏，不断追求那些只属于自己独有的梦想与挑战。</w:t>
      </w:r>
      <w:r>
        <w:rPr>
          <w:sz w:val="32"/>
          <w:szCs w:val="32"/>
        </w:rPr>
        <w:t>&lt;/p&gt;&lt;p&gt;&lt;img src="/static-img/bfco5nmVi06Go6i2d5PhuAOpDoESjZwXHLZCSue-sxZ5xBoxeYhsj2KB1qicCDh2Oj-se5i71H5KFahM1pJsT2o__HSC65PP94CFnkwpXF3VZNIlK9G7BM6r1S_qesWpzqXiBVKt3aufdgehp4uBymhaobW3HtnBmJHXrNFwGfeDHeFEmpmToBbqo7oKkw1x.jpg"&gt;&lt;/p&gt;&lt;p&gt;&lt;a href = "/doc/995953-</w:t>
      </w:r>
      <w:r>
        <w:rPr>
          <w:sz w:val="32"/>
          <w:szCs w:val="32"/>
        </w:rPr>
        <w:t xml:space="preserve">囤积狂的异世生活 </w:t>
      </w:r>
      <w:r>
        <w:rPr>
          <w:sz w:val="32"/>
          <w:szCs w:val="32"/>
        </w:rPr>
        <w:t xml:space="preserve">- </w:t>
      </w:r>
      <w:r>
        <w:rPr>
          <w:sz w:val="32"/>
          <w:szCs w:val="32"/>
        </w:rPr>
        <w:t>异世大师囤积狂的奇迹</w:t>
      </w:r>
      <w:r>
        <w:rPr>
          <w:sz w:val="32"/>
          <w:szCs w:val="32"/>
        </w:rPr>
        <w:t>.doc" rel="alternate" download="995953-</w:t>
      </w:r>
      <w:r>
        <w:rPr>
          <w:sz w:val="32"/>
          <w:szCs w:val="32"/>
        </w:rPr>
        <w:t xml:space="preserve">囤积狂的异世生活 </w:t>
      </w:r>
      <w:r>
        <w:rPr>
          <w:sz w:val="32"/>
          <w:szCs w:val="32"/>
        </w:rPr>
        <w:t xml:space="preserve">- </w:t>
      </w:r>
      <w:r>
        <w:rPr>
          <w:sz w:val="32"/>
          <w:szCs w:val="32"/>
        </w:rPr>
        <w:t>异世大师囤积狂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